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3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048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5.55pt" to="59.9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32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lục 01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HÌNH BÁO CÁO CÔNG TÁC RÀ SOÁT, HỆ THỐNG HÓA VĂN BẢN NĂM 201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>(Kèm theo Công văn  số 1424/BTP-KTrVB ngày 04/5/2015 của Bộ Tư pháp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3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Bộ, ngà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85"/>
        <w:gridCol w:w="1191"/>
        <w:gridCol w:w="1206"/>
        <w:gridCol w:w="276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, ngà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a có Báo cá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Công thươ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ao thông vận tả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ế hoạch và Đầu t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Khoa học và Công ngh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Lao động - Thương binh và Xã hộ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ội v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Ngoại gi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chí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ài nguyên và Môi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hông tin và Truyền thô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ư phá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Văn hóa, Thể thao và Du lị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Y t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n hàng Nhà nướ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Chính ph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ban Dân tộ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ỉnh, thành phố trực thuộc Trung ươ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2"/>
        <w:gridCol w:w="1206"/>
        <w:gridCol w:w="1206"/>
        <w:gridCol w:w="3350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, thành ph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thuộc T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a có Báo cá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Rịa - Vũng Tà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 Liê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Bắc K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N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n 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Dươn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ị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Phướ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Thuậ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Bằ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M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Th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 Nẵ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Đắk Lắ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k Nô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á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 Tĩn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Phò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ậu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L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Hò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n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â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 C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ng Sơ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Đồ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ệ 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ì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Thuậ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Tr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óc Tră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y N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ái Bìn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u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ó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ừa Thiên Hu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Gi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 V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Lo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Phú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B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6:00Z</dcterms:created>
  <dc:creator>PC Thien IT</dc:creator>
  <dc:description/>
  <cp:keywords/>
  <dc:language>en-US</dc:language>
  <cp:lastModifiedBy>User</cp:lastModifiedBy>
  <cp:lastPrinted>2014-07-31T11:29:00Z</cp:lastPrinted>
  <dcterms:modified xsi:type="dcterms:W3CDTF">2015-05-05T02:46:00Z</dcterms:modified>
  <cp:revision>2</cp:revision>
  <dc:subject/>
  <dc:title>PHỤ LỤC 1</dc:title>
</cp:coreProperties>
</file>